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Good bye USA ?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Porada ministrov obrán členských štátov ŠO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26.4.2006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usko je vojenská veľmoc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Dňa 26.4.2006 sa konala v Pekingu porada ministrov obrán členských štátov Šanghajskej organizácie spolupráce – ŠOS. Na stretnutí sa prerokovali otázky medzinárodnej a regionálnej bezpečnosti. Podľa výsledkov z porady sa majú na budúci rok na území Ruskej federácie konať protiteroristické manévre za účasti vojenských jednotiek a letectva, ktorých sa zúčastnia ozbrojené sily všetkých členov ŠOS (Rusko, Čína, Kazachstan, Tadžikistan, Kirgizsko a Uzbekistan). Predseda vlády ČĽR Wen Jiabao vyhlásil, že je treba úprimne povedať „výsledky zasadania boli úplne úspešné“. Rusko na tomto zasadaní zastupoval podpredseda vlády RF a minister obrany RF Sergej Ivanov, ktorý počas návštevy v Číne vydal niekoľko vyhlásení, týkajúcich sa obrannej politiky, obojstranných vzťahov medzi rezortmi obrany RF a ČĽR. Ivanov oznámil, že v ruskej armáde intenzívne prebieha prezbrojovanie a prevystrojovanie. Na ozbrojenie domáceho letectva už v tomto roku sprevádzkujú lietadlá Su-34, ktoré „úplne zodpovedajú takticko-technickým charakteristikám a požiadavkám, navrhnutým domácimi leteckými silami“. Minister podotkol, že dôraz sa kladie na kvalitu a nie na kvantitu. Technická výzbroj ruských vojakov je najmodernejšia v súčasnom svete. Iba takto sa môže zabezpečiť efektívna obrana krajiny a Ivanov prisľúbil, že „v najbližšej dobe sa všetci o tom presvedčia“. Do podrobností však hlava rezortu obrany nechcela ísť. Predsa však podčiarkol, že posledné skúšky ruského raketovo-jadrového komplexu, vyskúšané pred niekoľkými dňami, dovoľujú hovoriť o tom, že „absolútna bezpečnosť Ruska bude zabezpečená do roku 2030 – 2035, pri akomkoľvek vývoji vojensko-politickej situácie na svete“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Tieto slová sú odpoveďou americkým vojenským expertom, ktorí koncom marca zverejnili referát, v ktorom sa píše, že „USA sa vrátili k jadrovému monopolu“ a môžu „jednou ranou“ zlikvidovať ruské jadrové sily. 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Je potrebné dodať, že počas návštevy Ivanova v Číne, sa v Sank Peterburgu konal seminár šéfov výborov parlamentov členských štátov SNŠ k otázkam obrany a bezpečnosti. Po skončení seminára predseda výboru Štátnej dumy RF pre bezpečnosť  Vladimir Vasiljev povedal, že „v Rusku sa konečne objavila zreteľná stratégia v oblasti národnej obrany a bezpečnosti, založená na zreteľných a pragmatických pozíciách“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Keď sa zosumarizujú vyjadrenia Vasiljeva a Ivanova, stáva sa zrejmé: Ruská strategická doktrína nie je ohraničená priestorom SNŠ. A informácia o zdokonalení vojenskej sily štátu je adresovaná nielen USA, ale aj jeho spojencom v NATO, ale aj najbližším susedom RF, ktorí nemusia nedoceniť ruský vojenský potenciál a politické ambície. 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ab/>
        <w:t xml:space="preserve">Návšteva Ivanova v Číne musela dať, ako sa predpokladalo, nový impulz dvojstrannej spolupráci vo vojenskej sfére. Ruský vicepremiér sa v Číne zvítal aj s predsedom vlády ČĽR, ministrom obrany a inými oficiálnymi zástupcami. Ivanov podotkol, že v súčasnosti „nie sú pripomienky priateľa k priateľovi“.  Pohraničná otázka „ktorá bola brzdou v našich vzťahoch  posledných 40 – 50 rokov“ je vyriešená. A vyhlásenie, že v Číne rok 2006 je „rokom Ruska“, názorne manifestuje „najvyššiu úroveň spolupráce a nasvedčuje o obojstrannom úsilí rozvíjať strategickú koordináciu“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Na stretnutí s ministrom obrany ČĽR Caom Gangchuanom v ústrednom vojenskom výbore, kde sa riešili otázky rozvoja rusko – čínskych vzťahov v oblasti vojenskej a vojensko-technickej spolupráce Ivanov povedal, že Rusko posudzuje Čínu ako svojho strategického partnera. Je príznačné, že vyhlásenie o partnerstve a dokonca o „privilegovanom partnerstve“ v priebehu celej návštevy zopakoval viackrát. Ivanov podčiarkol, že rusko – čínske vojenské manévre „Mierová misia 2005“ bola „exhibičnou udalosťou, demonštrujúcou terajší stav vojenskej spolupráce“ dvoch štátov, pričom „na obidvoch stranách je vedomá snaha pokračovať v takých akciách aj v budúcnosti“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poločné cvičenie s Čínou na území Ruska v rámci ŠOS možno považovať ako pokračovanie ďalšej spolupráce v praxi. Ivanov nevylúčil, že ak čínska strana prejaví záujem o možnosť kúpy lietadiel Su-34, Rusko je pripravené o tom hovoriť a tiež o „historickej perspektíve“ rozpracovať otázky o účasti ČĽR pri výrobe vzdušného komplexu nasledujúcej generácie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Nie je vylúčené, že jednomyseľné vzťahy Ruska a Číny ako v oblasti vojensko-priemyselnej spolupráce, tak vo sfére medzinárodných vzťahov, je čiastočne nová ruská stratégia národnej bezpečnosti. Dôkazom toho je vyhlásenie prezidenta Ruskej federácie V.V.Putina 26.4.2006 v Tomsku na porade s gubernátormi Sibírskeho federálneho okruhu. Tam prezident podotkol, že Rusko na svetovom trhu často naráža na spôsoby nepoctivej konkurencie: „nehľadiac na veľké potreby energetických zdrojov nás pod všelijakými zámienkami obmedzujú ako na severe, tak na juhu, tak i na západe“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V súvislosti s týmto Rusko podľa Putina hľadá nové trhy odbytu, zodpovedajúce procesom svetového rozvoja. Putin navrhol obrátiť zvláštnu pozornosť na krajiny ázijsko-tichooceánskeho regiónu (ATR), ktoré sa rozvíjajú ohromným tempom a potrebujú kooperovať s Ruskom. Rozvoj spolupráce s Čínou a ostatnými krajinami ATR privedú k rastu ekonomickej aktivity na Sibíri a Ďalekom východe, pomôže formovať ruský priemysel, zmeniť demografickú situáciu v regióne, ktorú Putin nazval „ohromným problémom, zvlášť vyostreným na Sibíri“ a ohrozením „celistvosti štátu“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Takáto vojensko-priemyselná spolupráca s Čínou je viac menej širokou stratégiou národnej bezpečnosti Ruska, ktorá sa stále viac orientuje na Východ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Národný Inštitút Francois Marie Voltaire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4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9:53:00Z</dcterms:created>
  <dc:creator>Oci</dc:creator>
  <dc:description/>
  <cp:keywords/>
  <dc:language>en-US</dc:language>
  <cp:lastModifiedBy>Oci</cp:lastModifiedBy>
  <dcterms:modified xsi:type="dcterms:W3CDTF">2007-03-10T19:56:00Z</dcterms:modified>
  <cp:revision>1</cp:revision>
  <dc:subject/>
  <dc:title>Good bye USA </dc:title>
</cp:coreProperties>
</file>